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" w:hAnsi="华文中宋" w:eastAsia="华文中宋" w:cs="华文中宋"/>
          <w:sz w:val="15"/>
          <w:szCs w:val="15"/>
          <w:lang w:val="en-US" w:eastAsia="zh-CN"/>
        </w:rPr>
      </w:pPr>
      <w:r>
        <w:rPr>
          <w:rFonts w:ascii="华文中宋" w:hAnsi="华文中宋" w:cs="华文中宋" w:eastAsia="华文中宋"/>
          <w:sz w:val="15"/>
          <w:szCs w:val="15"/>
          <w:lang w:val="en-US" w:eastAsia="zh-CN"/>
        </w:rPr>
        <w:t>研究生培养单位（公章）：马克思主义学院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2308"/>
        <w:gridCol w:w="572"/>
        <w:gridCol w:w="2152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原理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孙代尧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北京大学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穆艳杰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吉林大学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时家贤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房广顺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晓娟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孙  英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曹珊珊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8:30—9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赵湘雯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9:30—10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马天姿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0:30—11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陈钧岩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1:30—12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克思主义学院</w:t>
            </w:r>
            <w:r>
              <w:rPr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闫绮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" w:hAnsi="华文中宋" w:eastAsia="华文中宋" w:cs="华文中宋"/>
          <w:sz w:val="15"/>
          <w:szCs w:val="15"/>
          <w:lang w:val="en-US" w:eastAsia="zh-CN"/>
        </w:rPr>
      </w:pPr>
      <w:r>
        <w:rPr>
          <w:rFonts w:ascii="华文中宋" w:hAnsi="华文中宋" w:cs="华文中宋" w:eastAsia="华文中宋"/>
          <w:sz w:val="15"/>
          <w:szCs w:val="15"/>
          <w:lang w:val="en-US" w:eastAsia="zh-CN"/>
        </w:rPr>
        <w:t>研究生培养单位（公章）：马克思主义学院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2308"/>
        <w:gridCol w:w="572"/>
        <w:gridCol w:w="2152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原理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穆艳杰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吉林</w:t>
            </w:r>
            <w:r>
              <w:rPr>
                <w:sz w:val="28"/>
                <w:szCs w:val="28"/>
              </w:rPr>
              <w:t>大学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白雪秋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北京大学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时家贤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房广顺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晓娟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王  建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孙  涛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4:00—15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刘婉欣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5:00—16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马  平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6:00—17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刘  君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7:00—18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克思主义学院</w:t>
            </w:r>
            <w:r>
              <w:rPr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闫绮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51:00Z</dcterms:created>
  <dc:creator>user</dc:creator>
  <dc:description/>
  <dc:language>en-US</dc:language>
  <cp:lastModifiedBy>微信用户</cp:lastModifiedBy>
  <cp:lastPrinted>2025-05-16T09:33:00Z</cp:lastPrinted>
  <dcterms:modified xsi:type="dcterms:W3CDTF">2025-05-22T06:5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48DBF262A4112839A22569351298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Q5ZWFlOTQyNTU3NzFkNjc1YWQyMmE0NTM2ODk1NjMiLCJ1c2VySWQiOiIxNTg0MTIyODc5In0=</vt:lpwstr>
  </property>
  <property fmtid="{D5CDD505-2E9C-101B-9397-08002B2CF9AE}" pid="5" name="commondata">
    <vt:lpwstr>commondata</vt:lpwstr>
  </property>
</Properties>
</file>